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Creio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reio em Deus-Paio, todo poderoso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riador do céu e da terr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 em jesus cristo seu único filho, Nosso Senho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ue foi concebido pelo poder do Espírito Sant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sceu da Virgem Mar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deceu sob Poncio Pilato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oi crucificado, morto e sepultad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sceu a mansão dos morto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ssuscitou ao terceiro dia, subiu aos céu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stá sentado à direita de Deus Pai Todo Poderos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 onde há de vir a julgar os vivos e os morto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reio no Espírito Santo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 comunhão dos Santo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 remissão dos pecado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 ressurreição da carn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 vida etern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m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8:00Z</dcterms:created>
  <dc:creator>UAM</dc:creator>
  <dc:description/>
  <cp:keywords/>
  <dc:language>en-US</dc:language>
  <cp:lastModifiedBy>UAM</cp:lastModifiedBy>
  <dcterms:modified xsi:type="dcterms:W3CDTF">2007-02-22T12:28:00Z</dcterms:modified>
  <cp:revision>1</cp:revision>
  <dc:subject/>
  <dc:title>Creio</dc:title>
</cp:coreProperties>
</file>